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ОМУ УЧЕБНО-МЕТОДИЧЕСКОМУ КОМПЛЕК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ОСТРАННЫЙ ЯЗЫК ДЛЯ СПЕЦИАЛЬНЫХ ЦЕЛЕЙ» для специальност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02 03 06 Иностранные языки (с указанием языков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-02 03 06-01 Английский язык. Немецкий язык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02 03 06-03 Английский язык. Французский язык);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- 02 03 08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остранный язык (с указанием языка)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 02 03 08 Английский язык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02 03 08 Иностранный язык (с указанием язы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02 03 08-01 Английский язы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учебно-методический комплекс по учебной дисциплине «Иностранный язык для специальных целей» для студентов   очной, заочной и заочной (сокращенной) форм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требованиями учебной программы по данной дисциплине и предусматривает овладение студентами практическими знаниями в рамках реализации компетентностного подхода к подготовке специалистов и современной концепции организации самостоятельной работы студентов. </w:t>
      </w:r>
    </w:p>
    <w:p>
      <w:pPr>
        <w:pStyle w:val="TextBody"/>
        <w:ind w:firstLine="709"/>
        <w:rPr/>
      </w:pPr>
      <w:r>
        <w:rPr/>
        <w:t>Актуальность данного курса заключается в том, что позволяет студенту овладеть практическими знаниями делового английского языка, осознать его вариативную сущность, предполагающую использование определенных  лексических, грамматических и синтаксических структур в зависимости от сферы коммуника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дисциплины «Иностранный язык для специальных целей» предусмотрено учебным планом и продиктовано актуальностью применения системы и структуры языка в его конкретном функциональном использовании для обеспечения корректного пользования деловым английским языком  как средством  письменной и устной коммун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й ЭУМК состоит из следующих разделов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Теоретический раздел (лекционный материал по изучаемому курсу, иллюстративный материал по лекционному курсу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и другой теоретический материал)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ий раздел (тематические упражнения и три практических пособия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еловое письмо: структура и смысловые части»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еловое письмо: особенности грамматического и лексического оформления» и «Деловая переписка и деловая документация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наний (перечень рекомендуемых экзаменационных вопросов, образцы тестов для промежуточного контроля и итоговый контрольный тест).</w:t>
      </w:r>
    </w:p>
    <w:p>
      <w:pPr>
        <w:pStyle w:val="Normal"/>
        <w:suppressAutoHyphens w:val="true"/>
        <w:spacing w:lineRule="exact" w:line="4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помогательный раздел (учебная программа дисциплины, перечень рекомендуемой литературы и учебно-методические карты для студентов очной, заочной и заочной (сокращенной) форм обуч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ЭУМК по учебной дисциплине «Иностранный язык для специальных целей» является обеспечение корректного (с точки зрения нормы, употребления и стиля, ситуативно- и контекстно-адекватного) пользования деловым английским языком  как средством  письменной и устной коммуникации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ой целью, данный электронный учебно-методический комплекс предполагает решение  следующих задач, направленных на формирование у студентов способносте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рамотно оформлять основные виды  письменной деловой корреспонден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 составлять и заполнять стандартизованные докумен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но организовывать устное деловое общение в рамках  выступлений, презентаций и перегов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«Иностранный язык для специальных целей» студент долже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ринципы письменного и устного делов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ипы деловой корреспонденции и их структу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нормы делов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возможности словарного состава изучаемого языка в рамках заданной сферы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гвистические особенности коммуникативно-ситуативных модально-прагматических разновидностей письменной деловой корреспонд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гвистические особенности жанрово-стилистических разновидностей официальной перепис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лексической и грамматической организации деловой корреспонденции, обусловленные ее функционально-стилистической принадлежностью и коммуникативной направлен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коммуникативно-ситуативной и жанрово-стилистической вариативности  письменной продуктивной реч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собенности межкультурного письменного и устного делов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 языковые средства, необходимые  для успешного устного и письменного делового об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ть иностранный язык в коммуникативной, когнитивной, экспрессивной и других функ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ть иностранный язык в качестве инструмента профессиона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ть общение (в том числе и в письменной форме) на иностранном языке с представителями других культ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сти диалог, используя речевые структуры и адекватную деловую лекси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оить устное (деловое) высказывание с учетом его целевой устан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ьзоваться адекватными средствами устной и письменной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 в рамках заданной сферы общ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строить монологическое высказывание, реализовывать диалог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чевое взаимодействие в ситуациях официального общения в пределах тематики курса, адекватно реализуя коммуникативное наме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изучение учебной дисциплины студентами очной формы обучения отводится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58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, в том числе 60 аудиторных, из них на лекции – 6 часов и на практические занятия – 54 часа. Формы отчетности – экзамен в 5 семест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изучение учебной дисциплины студентами заочной формы обучения отводится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40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, в том числе 24 аудиторных, из них на практические занятия – 24 часа. Формы отчетности – экзамен в 9 семест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изучение учебной дисциплины студентами заочной (сокращенной) формы обучения отводится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240 </w:t>
      </w:r>
      <w:r>
        <w:rPr>
          <w:rFonts w:cs="Times New Roman" w:ascii="Times New Roman" w:hAnsi="Times New Roman"/>
          <w:sz w:val="28"/>
          <w:szCs w:val="28"/>
        </w:rPr>
        <w:t xml:space="preserve">часов, в том числе 24 аудиторных, из них на практические занятия – 24 часа. Формы отчетности – экзамен в 7 семест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0"/>
        </w:rPr>
      </w:pPr>
      <w:r>
        <w:rPr>
          <w:rFonts w:cs="Times New Roman" w:ascii="Times New Roman" w:hAnsi="Times New Roman"/>
          <w:b/>
          <w:bCs/>
          <w:caps/>
          <w:sz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 w:ascii="Times New Roman" w:hAnsi="Times New Roman"/>
          <w:b/>
          <w:caps/>
          <w:sz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 w:ascii="Times New Roman" w:hAnsi="Times New Roman"/>
          <w:b/>
          <w:caps/>
          <w:sz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/>
          <w:b/>
          <w:caps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b/>
      <w:bCs/>
      <w:spacing w:val="9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9" w:before="0" w:after="240"/>
      <w:jc w:val="center"/>
    </w:pPr>
    <w:rPr>
      <w:b/>
      <w:bCs/>
      <w:spacing w:val="9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47:00Z</dcterms:created>
  <dc:creator>Admin</dc:creator>
  <dc:description/>
  <cp:keywords/>
  <dc:language>en-US</dc:language>
  <cp:lastModifiedBy>vitalij</cp:lastModifiedBy>
  <cp:lastPrinted>2017-12-04T21:34:00Z</cp:lastPrinted>
  <dcterms:modified xsi:type="dcterms:W3CDTF">2017-12-04T18:38:00Z</dcterms:modified>
  <cp:revision>33</cp:revision>
  <dc:subject/>
  <dc:title/>
</cp:coreProperties>
</file>